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3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418"/>
        <w:gridCol w:w="2670"/>
      </w:tblGrid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Η</w:t>
            </w:r>
          </w:p>
          <w:p>
            <w:pPr>
              <w:pStyle w:val="Normal"/>
              <w:spacing w:before="0" w:after="200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left="-249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" w:right="-20"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. ΓΕΝΙΚΑ</w:t>
            </w:r>
          </w:p>
          <w:p>
            <w:pPr>
              <w:pStyle w:val="Normal"/>
              <w:ind w:left="34" w:right="-2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spacing w:lineRule="auto" w:line="288" w:before="6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νάδοχος εταιρεία οφείλει σε περίπτωση βλάβης και μετά από τηλεφωνική επικοινωνία, να αντικαθιστά το αργότερο εντός 24 ωρών και χωρίς καμία επιβάρυνση για κόστος μεταφορικών, εγκατάστασης ή εργασίας από τους τεχνικούς της, τα παρακάτω ανταλλακτικά:</w:t>
            </w:r>
          </w:p>
          <w:p>
            <w:pPr>
              <w:pStyle w:val="Normal"/>
              <w:spacing w:before="0" w:after="200"/>
              <w:ind w:left="34" w:right="-20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7" w:leader="none"/>
              </w:tabs>
              <w:snapToGrid w:val="false"/>
              <w:ind w:left="34" w:right="-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P6B15J - POWER CONNECT M6220 PROSUPPORT AND NEXT BUSINESS DAY ON-SITE SERVICE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34" w:right="-23" w:hanging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7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P6B15J - POWER CONNECT M6220  PROSUPPORT AND NEXT BUSINESS DAY ON-SITE SERVIC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7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ZL915J - POWER EDGE M1000E PROSUPPORT AND NEXT BUSINESS DAY ON-SITE SERVICE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SD915J 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WER EDGE M610  PROSUPPORT AND NEXT BUSINESS DAY ON-SITE SERVICE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9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SD915J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WER EDGE M610   PROSUPPORT AND NEXT BUSINESS DAY ON-SITE SERVICE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9,00€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before="0" w:after="200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43:00Z</dcterms:created>
  <dc:creator>prome</dc:creator>
  <dc:description/>
  <cp:keywords/>
  <dc:language>en-US</dc:language>
  <cp:lastModifiedBy>promf</cp:lastModifiedBy>
  <dcterms:modified xsi:type="dcterms:W3CDTF">2019-06-04T12:29:00Z</dcterms:modified>
  <cp:revision>16</cp:revision>
  <dc:subject/>
  <dc:title/>
</cp:coreProperties>
</file>